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</w:rPr>
      </w:pPr>
      <w:r>
        <w:rPr>
          <w:rFonts w:eastAsia="Arial" w:cs="Arial" w:ascii="Arial" w:hAnsi="Arial"/>
          <w:color w:val="FF0000"/>
          <w:sz w:val="28"/>
        </w:rPr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32, de 30-03-17 – DOE 31-03-17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fixação da meta da receita tributária, para fins de pagamento da Participação nos Resultados - PR, instituída pela LC 1.059-2008, para o exercício de 2016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considerando o disposto no parágrafo único do art. 18 da Resolução Conjunta CC/SG/SPG 3, de 14-09-2015, resolve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1º - Para o exercício de 2016</w:t>
      </w:r>
      <w:r>
        <w:rPr>
          <w:rFonts w:cs="Arial" w:ascii="Arial" w:hAnsi="Arial"/>
          <w:sz w:val="24"/>
        </w:rPr>
        <w:t>, a meta da receita tributária, para fins de pagamento da Participação nos Resultados - PR, instituída pela LC 1.059-2008, fica fixada em R$ 156.253.539.844,11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retroagindo seus efeitos a 1º-1-2016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33, de 30-03-17 – DOE 31-03-17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à vista do disposto na Lei Complementar 1.059, de 18-9-2008, e no artigo 5º da Resolução SF-56, de 23-10-2008, faz saber que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valor do Índice de Cumprimento de Metas das Unidades da Administração Tributária - ICAT, relativo à Participação nos Resultados - PR do período de avaliação anual encerrado em 31-12-2016, corresponde a 0,00%, sendo sua apuração consubstanciada na nota técnica anexa a esta resolução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PURAÇÃO DE INDICADORES DA PARTICIPAÇÃO NOS RESULTADOS – PR EXERCÍCIO DE 2016</w:t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Esta nota técnica apresenta resumidamente os cálculos efetuados para fins de apuração do ICAT, Índice de Cumprimento de Metas das Unidades da Administração Tributária, referente ao exercício de 2016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4"/>
        </w:rPr>
        <w:t>De acordo com a Resolução Conjunta CC/SG/SPG-1, de 25-10-2016, o ICAT de 2016 corresponderá ao IC da receita tributária do exercício. Essa resolução conjunta também fixou a meta e a linha de base do indicador para 2016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A apuração do indicador receita tributária para o exercício de 2016 é apresentada nos parágrafos subsequentes. 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A metodologia para o cálculo da receita tributária consta da Resolução Conjunta CC/SG/SPG-3, de 14/09/15. De acordo com essa resolução, a receita tributária corresponde à soma das seguintes parcelas: ICMS, IPVA, ITCMD, Taxas e Parcelamentos Especiais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Por sua vez, o Índice de Cumprimento de Metas - IC da receita tributária é calculado pela razão entre a diferença da receita efetiva e a previsão da receita e a diferença da meta e a previsão da receita.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1) IC = (REC-EF RT - PREV RT) / (META RT - PREV RT)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A previsão anual de receita do ICMS para o exercício de 2016 foi calculada em R$ 133.263,44 milhões. Esse valor resulta da atualização monetária da receita de ICMS de 2015 (R$ 126.316,59 milhões) pelo IPCA médio de 2016 (8,74%), multiplicada pelo produto, somado da unidade, do crescimento do PIB do Estado de São Paulo de 2016 (-2,98%). A receita de ICMS de 2015, anteriormente citada, inclui os créditos acumulados utilizados para pagamento de impostos (R$ 1.090,64 milhões), ressarcimentos decorrentes da cobrança do imposto por substituição tributária (R$ 2.148,87 milhões), receita de dívida ativa (R$ 417,14 milhões) e valores de multas, juros de mora e acréscimos financeiros de parcelamentos ordinários (R$ 231,61 milhões)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7.</w:t>
      </w:r>
      <w:r>
        <w:rPr>
          <w:rFonts w:cs="Arial" w:ascii="Arial" w:hAnsi="Arial"/>
          <w:sz w:val="24"/>
        </w:rPr>
        <w:t xml:space="preserve"> Para o IPVA, a previsão de receita foi calculada em R$ 12.983,89 milhões, resultado da soma da receita esperada do IPVA cobrado sobre o estoque de veículos existentes não isentos ou sem imunidade tributária, fabricados de 1996 a 2015 (R$ 12.387,33 milhões) e da receita esperada do IPVA incidente sobre a venda de novos veículos (R$ 596,56 milhões). 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8.</w:t>
      </w:r>
      <w:r>
        <w:rPr>
          <w:rFonts w:cs="Arial" w:ascii="Arial" w:hAnsi="Arial"/>
          <w:sz w:val="24"/>
        </w:rPr>
        <w:t xml:space="preserve"> A receita esperada do estoque de veículos existentes foi obtida a partir da multiplicação do valor venal dos veículos pela alíquota correspondente, descontada a taxa de inadimplência média dos últimos três anos (8,28%), medida em janeiro do exercício seguinte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9.</w:t>
      </w:r>
      <w:r>
        <w:rPr>
          <w:rFonts w:cs="Arial" w:ascii="Arial" w:hAnsi="Arial"/>
          <w:sz w:val="24"/>
        </w:rPr>
        <w:t xml:space="preserve"> A receita esperada com o IPVA incidente sobre os novos veículos é obtida a partir da multiplicação do número de novos veículos vendidos, pelo preço médio dos veículos e da alíquota do imposto. Os dois primeiros itens são obtidos respectivamente do banco de dados da Coordenadoria da Administração Tributária - CAT e da Tabela FIPE, enquanto a alíquota é 4% para automóveis, 2% para motos, 1,5% para caminhões e 3,6% para utilitários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10.</w:t>
      </w:r>
      <w:r>
        <w:rPr>
          <w:rFonts w:cs="Arial" w:ascii="Arial" w:hAnsi="Arial"/>
          <w:sz w:val="24"/>
        </w:rPr>
        <w:t xml:space="preserve"> O preço dos veículos novos é a média dos preços dos veículos mais vendidos em cada categoria obtidos mensalmente da tabela FIPE. Para a avaliação relativa ao exercício de 2016, foram considerados respectivamente os seguintes valores para automóveis, motos, caminhões e utilitários: R$ 53.711,64, R$ 9.808,74, R$ 228.890,97 e R$ 79.677,02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11.</w:t>
      </w:r>
      <w:r>
        <w:rPr>
          <w:rFonts w:cs="Arial" w:ascii="Arial" w:hAnsi="Arial"/>
          <w:sz w:val="24"/>
        </w:rPr>
        <w:t xml:space="preserve"> A previsão de receita do ITCMD é igual à média da receita arrecadada nos três últimos exercícios (R$ 1.852,96 milhões). 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12.</w:t>
      </w:r>
      <w:r>
        <w:rPr>
          <w:rFonts w:cs="Arial" w:ascii="Arial" w:hAnsi="Arial"/>
          <w:sz w:val="24"/>
        </w:rPr>
        <w:t xml:space="preserve"> No que tange às taxas, a previsão de receitas é o resultado da arrecadação de taxas do ano anterior (R$ 5.035,63 milhões) corrigido pela variação da UFESP entre 2015 e 2016, que foi de 10,82%. O cálculo gerou uma previsão de R$ 5.580,48 milhões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13.</w:t>
      </w:r>
      <w:r>
        <w:rPr>
          <w:rFonts w:cs="Arial" w:ascii="Arial" w:hAnsi="Arial"/>
          <w:sz w:val="24"/>
        </w:rPr>
        <w:t xml:space="preserve"> Por último, a receita esperada de parcelamentos especiais em 2016 corresponde ao fluxo de parcelas dos parcelamentos existentes e adimplentes ao final do exercício anterior, com a devida atualização monetária, descontada a taxa de inadimplência verificada nos programas, resultando em R$ 1.795,39 milhões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14.</w:t>
      </w:r>
      <w:r>
        <w:rPr>
          <w:rFonts w:cs="Arial" w:ascii="Arial" w:hAnsi="Arial"/>
          <w:sz w:val="24"/>
        </w:rPr>
        <w:t xml:space="preserve"> A soma dessas parcelas (itens 6 a 13) gera uma previsão de receita tributária de R$ 155.476,16 milhões para o exercício de 2016, conforme mostra a Tabela 1.</w:t>
      </w:r>
    </w:p>
    <w:p>
      <w:pPr>
        <w:pStyle w:val="Preformatted"/>
        <w:jc w:val="both"/>
        <w:rPr/>
      </w:pPr>
      <w:r>
        <w:rPr/>
        <w:t>Tabela 1 - Previsão da Receita Tributária (R$) - 2016</w:t>
      </w:r>
    </w:p>
    <w:tbl>
      <w:tblPr>
        <w:tblW w:w="2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653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CM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263.436.103,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PV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83.885.974,49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CMD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2.964.378,2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axa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80.484.893,35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celamento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5.387.699,79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476.159.048,87</w:t>
            </w:r>
          </w:p>
        </w:tc>
      </w:tr>
    </w:tbl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15.</w:t>
      </w:r>
      <w:r>
        <w:rPr>
          <w:rFonts w:cs="Arial" w:ascii="Arial" w:hAnsi="Arial"/>
          <w:sz w:val="24"/>
        </w:rPr>
        <w:t xml:space="preserve"> Para se obter a meta da receita tributária é necessário somar o valor do esforço fiscal à previsão de arrecadação. O esforço fiscal foi estipulado em 0,50% da previsão de arrecadação, R$ 777.380.795,24, resultando num valor nominal da meta de R$ 156.253.539.844,11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16.</w:t>
      </w:r>
      <w:r>
        <w:rPr>
          <w:rFonts w:cs="Arial" w:ascii="Arial" w:hAnsi="Arial"/>
          <w:sz w:val="24"/>
        </w:rPr>
        <w:t xml:space="preserve"> É importante ressaltar que o valor nominal da meta obtido no item 15 é distinto do valor fixado originalmente, pois os parâmetros citados nos parágrafos 6 a 10, utilizados para apuração da meta, foram atualizados por ato do Secretário da Fazenda para refletir dados definitivos ou previsões mais recentes, em consonância com o normativo que define o indicador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17.</w:t>
      </w:r>
      <w:r>
        <w:rPr>
          <w:rFonts w:cs="Arial" w:ascii="Arial" w:hAnsi="Arial"/>
          <w:sz w:val="24"/>
        </w:rPr>
        <w:t xml:space="preserve"> A apuração da receita tributária efetiva seguiu também a metodologia de cálculo citada no item 4 desta nota técnica. 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18.</w:t>
      </w:r>
      <w:r>
        <w:rPr>
          <w:rFonts w:cs="Arial" w:ascii="Arial" w:hAnsi="Arial"/>
          <w:sz w:val="24"/>
        </w:rPr>
        <w:t xml:space="preserve"> Assim, a receita efetiva do ICMS no exercício de 2016 foi de R$ 125.936,98 milhões, sendo R$ 1.030,21 milhões dessa arrecadação provenientes de créditos acumulados utilizados para o pagamento de impostos, R$ 2.306,18 milhões de ressarcimentos decorrentes da cobrança do imposto por substituição tributária, R$ 495,45 milhões de valores da dívida ativa e R$ 238,11 milhões de multas, juros de mora e acréscimos financeiros de parcelamentos ordinários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19.</w:t>
      </w:r>
      <w:r>
        <w:rPr>
          <w:rFonts w:cs="Arial" w:ascii="Arial" w:hAnsi="Arial"/>
          <w:sz w:val="24"/>
        </w:rPr>
        <w:t xml:space="preserve"> A receita efetiva do IPVA no período foi de R$ 14.801,15 milhões, sendo R$ 693,33 milhões referentes a veículos novos e R$ 14.107,82 milhões ao estoque de veículos existentes não isentos ou sem imunidade tributária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20.</w:t>
      </w:r>
      <w:r>
        <w:rPr>
          <w:rFonts w:cs="Arial" w:ascii="Arial" w:hAnsi="Arial"/>
          <w:sz w:val="24"/>
        </w:rPr>
        <w:t xml:space="preserve"> Com relação ao ITCMD, a receita efetiva foi de R$ 2.346,45 milhões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21.</w:t>
      </w:r>
      <w:r>
        <w:rPr>
          <w:rFonts w:cs="Arial" w:ascii="Arial" w:hAnsi="Arial"/>
          <w:sz w:val="24"/>
        </w:rPr>
        <w:t xml:space="preserve"> A receita efetiva de taxas foi de R$ 5.554,25 milhões e os parcelamentos especiais geraram uma receita de R$ 2.360,16 milhões, sendo R$ 332,71 milhões referentes ao PPI, R$ 173,56 milhões ao Programa de Parcelamento de Débitos - PPD e R$ 1.853,89 milhões ao Programa Especial de Parcelamento - PEP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22.</w:t>
      </w:r>
      <w:r>
        <w:rPr>
          <w:rFonts w:cs="Arial" w:ascii="Arial" w:hAnsi="Arial"/>
          <w:sz w:val="24"/>
        </w:rPr>
        <w:t xml:space="preserve"> A receita tributária efetiva ao final de 2016 foi apurada com base nos sistemas de arrecadação da Coordenadoria da Administração Tributária da Secretaria da Fazenda e com base na contabilidade governamental, extraída por meio do Sistema de Informações Gerenciais da Execução Orçamentária - SIGEO.</w:t>
      </w:r>
    </w:p>
    <w:p>
      <w:pPr>
        <w:pStyle w:val="Preformatted"/>
        <w:jc w:val="both"/>
        <w:rPr/>
      </w:pPr>
      <w:r>
        <w:rPr/>
        <w:t>Tabela 2 - Receita Tributária Efetiva (R$) - 2016</w:t>
      </w:r>
    </w:p>
    <w:tbl>
      <w:tblPr>
        <w:tblW w:w="2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653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CM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936.983.880,7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PV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01.145.481,0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CMD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46.451.783,4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axa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54.252.332,8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celamento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60.156.297,2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998.989.775,35</w:t>
            </w:r>
          </w:p>
        </w:tc>
      </w:tr>
    </w:tbl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23.</w:t>
      </w:r>
      <w:r>
        <w:rPr>
          <w:rFonts w:cs="Arial" w:ascii="Arial" w:hAnsi="Arial"/>
          <w:sz w:val="24"/>
        </w:rPr>
        <w:t xml:space="preserve"> Uma vez apurada a receita tributária efetiva e demonstrado o cálculo atualizado da previsão de receita e da meta, pode-se efetuar o cálculo do Índice de Cumprimento de Metas - IC da receita tributária. Assim, o IC calculado foi de -575,93%.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>(150.998.989.775,35 - 155.476.159.048,87)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2) IC = ---------------------------------------------------------------- = -575,93%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>(156.253.539.844,11 - 155.476.159.048,87)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tanto, conforme o § 1º do art. 21 do normativo que define o indicador, o IC não será inferior a zero. Dessa forma: (3) IC = 0,00%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24.</w:t>
      </w:r>
      <w:r>
        <w:rPr>
          <w:rFonts w:cs="Arial" w:ascii="Arial" w:hAnsi="Arial"/>
          <w:sz w:val="24"/>
        </w:rPr>
        <w:t xml:space="preserve"> Consequentemente, o Índice de Cumprimento de Metas das Unidades da Administração Tributária - ICAT, relativo ao exercício de 2016, resultou em 0,00%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CAT 08, de 30-03-17 – DOE 31-03-17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larece sobre as alterações na tributação das saídas internas, para consumidor final, de carne e demais produtos comestíveis frescos, resfriados, congelados, salgados, secos ou temperados, resultantes do abate de ave, leporídeo e gado bovino, bufalino, caprino, ovino ou suíno, bem como “jerked beef”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relativamente às alterações na tributação das saídas internas, para consumidor final, de carne e demais produtos comestíveis frescos, resfriados, congelados, salgados, secos ou temperados, resultantes do abate de ave, leporídeo e gado bovino, bufalino, caprino, ovino ou suíno, bem como “jerked beef”, a que se refere o Decreto 62.401/16 - DOE 31-03-17 (D.O. 30-12-2016), as quais entrarão em vigor em 01-04-2017, comunica que:</w:t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1 -</w:t>
      </w:r>
      <w:r>
        <w:rPr>
          <w:rFonts w:cs="Arial" w:ascii="Arial" w:hAnsi="Arial"/>
          <w:sz w:val="24"/>
        </w:rPr>
        <w:t xml:space="preserve"> A mercadoria existente em estoque no final do dia 31-03-2017, que tenha sido adquirida de fornecedor paulista, com a isenção prevista no artigo 144 do Anexo I do Regulamento do ICMS - RICMS (Decreto 45.490/2000), não gera direito a crédito, nos termos do inciso I do artigo 60 do referido regulamento.</w:t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2 -</w:t>
      </w:r>
      <w:r>
        <w:rPr>
          <w:rFonts w:cs="Arial" w:ascii="Arial" w:hAnsi="Arial"/>
          <w:sz w:val="24"/>
        </w:rPr>
        <w:t xml:space="preserve"> Relativamente à mercadoria existente em estoque no final do dia 31-03-2017, que tenha sido objeto de aquisição interestadual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quando da entrada dessa mercadoria no estabelecimento, o contribuinte não se creditou do ICMS relativo à aquisição, por força da vedação prevista no inciso III do artigo 66 do RICMS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tendo em vista que a saída dessa mercadoria passará a ser tributada a partir de 01-04-2017, o contribuinte poderá creditar-se do imposto relativo à respectiva entrada, observado o disposto no § 3º do artigo 66, bem como as restrições previstas no parágrafo único do artigo 60 e no inciso VI do artigo 66, todos do RICMS.</w:t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3 -</w:t>
      </w:r>
      <w:r>
        <w:rPr>
          <w:rFonts w:cs="Arial" w:ascii="Arial" w:hAnsi="Arial"/>
          <w:sz w:val="24"/>
        </w:rPr>
        <w:t xml:space="preserve"> O levantamento do estoque da mercadoria existente no final do dia 31-03-2017 deverá ser efetuado considerando-se o contido nos documentos fiscais relativos às entradas mais recentes, suficientes para comportar a quantidade em estoque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222/16 - DOE 31-03-17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autoriza o recolhimento do ICMS previsto no artigo 426-A do RICMS/00 em momento posterior ao da entrada da mercadoria no território paulista, mais especificamente até o dia 15 do mês subsequente, até 31-12-2018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614/2015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 ADMINISTRAÇÃO TRIBUTÁRIA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COMPANHIA ZAFFARI COMÉRCIO E INDÚSTRIA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5.257.555.110- CNPJ: 93.015.006/0034-81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04/17 - DOE 31-03-17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, INDEFERIU pedido de Prorrogação e REVOGOU, ao contribuinte abaixo identificado, o Regime Especial que autorizava a interessada a suspender o ICMS incidente na importação de arroz, nos termos da Portaria CAT 59/07, cuja vigência foi até 28-03-2017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489/2015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 ADMINISTRAÇÃO TRIBUTÁRIA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SÃO JOÃO ALIMENTOS LTDA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612.001.216.115 - CNPJ: 56.814.395/0001-10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07/17 - DOE 31-03-17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, CADASTROU o contribuinte a seguir identificado como Distribuidor Hospitalar dispensando-o do recolhimento antecipado do ICMS por substituição tributária, conforme prescrevem os incisos I e II do artigo 1º da Portaria CAT-198/2009, com vigência até 31-03-2018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421/2015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 ADMINISTRAÇÃO TRIBUTÁRIA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ATIVA COMERCIAL HOSPITALAR LTDA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 582.596.876.113 - CNPJ: 04.274.988/0001-38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12/17 - DOE 31-03-17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, CADASTROU o contribuinte a seguir identificado como Distribuidor Hospitalar dispensando-o do recolhimento antecipado do ICMS por substituição tributária, conforme prescrevem os incisos I e II do artigo 1º da Portaria CAT-198/2009, com vigência até 31-03-2018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9884/16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 ADMINISTRAÇÃO TRIBUTÁRIA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TATIANA REGINA FERREIRA LOPES - ME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 372.185.445.110- CNPJ: 12.729.472/0001-69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14/17 - DOE 31-03-17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 PRORROGOU, ao contribuinte a seguir identificado, o Regime Especial que autoriza o CADASTRO como distribuidor hospitalar, dispensando-o do recolhimento antecipado do ICMS por substituição tributária, conforme prescrevem os incisos I e II do artigo 1º da Portaria CAT-198/2009, com vigência até 31-03-2018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0459/2015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 ADMINISTRAÇÃO TRIBUTÁRIA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REPRESS DISTRIBUIDORA LTDA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 206.254.405.113 - CNPJ: 03.948.933/0001-01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17/17 - DOE 31-03-17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, CONCEDEU ao contribuinte a seguir identificado, Regime Especial relativo à escrituração e guarda de livros fiscais no estabelecimento matriz, cuja vigência é até 28-02-2022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1048/16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 ADMINISTRAÇÃO TRIBUTÁRIA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EDUARDO BIAGI E OUTROS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 663.081.936.119 - CNPJ: 08.115.082/0001-21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22/17 - DOE 31-03-17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45% para 10%, o percentual de suspensão do ICMS devido na importação de mercadorias, nos termos da Portaria CAT 108/2013, e PRORROGOU citado beneplácito até 31-03-2019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9914/16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 ADMINISTRAÇÃO TRIBUTÁRIA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PORCHER DO BRASIL - TECIDOS DE VIDRO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TDA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387.019.699.112 - CNPJ: 47.820.592/0001-51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26/17 - DOE 31-03-17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 ao contribuinte a seguir identificado, Regime Especial que autoriza a inscrição única no cadastro de contribuintes do ICMS, com vigência até 28-02-2022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9700/16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 ADMINISTRAÇÃO TRIBUTÁRIA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TAM LINHAS AÉREAS S/A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 112.347.127.116- CNPJ: 02.012.862/0001-60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30/17 - DOE 31-03-17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60% para 30%, o percentual de suspensão do ICMS devido na importação de mercadorias destinadas à revenda, nos termos da Portaria CAT 108/2013, e PRORROGOU citado beneplácito até 28-02-2019. Processo: Regime Especial Eletrônico 3003/2015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 ADMINISTRAÇÃO TRIBUTÁRIA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ADEGA ALENTEJANA COMÉRCIO IMPORTAÇÃO E EXPORTAÇÃO LTDA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5.310.819.118 - CNPJ:02.314.269/0001-78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33/17 - DOE 31-03-17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, CONCEDEU ao contribuinte a seguir identificado, Regime Especial que autoriza seus pontos de venda localizados no Estado de São Paulo a emitir Bilhete de Passagem para acobertar as prestações de serviços de transporte de passageiros iniciados em outras unidades da Federação (sistema “ida e volta”), cuja vigência é até 28-02-2022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9769/16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pendência: DIRETORIA EXECUTIVA DA ADMINISTRAÇÃO TRIBUTÁRIA 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VIAÇÃO PÁSSARO VERDE LTDA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 797.193.506.116 - CNPJ: 17.257.916/0010-15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34/17 - DOE 31-03-17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 PRORROGOU, ao contribuinte a seguir identificado, o Regime Especial que autoriza o CADASTRO como distribuidor hospitalar, dispensando-o do recolhimento antecipado do ICMS por substituição tributária, conforme prescrevem os incisos I e II do artigo 1º da Portaria CAT-198/2009, com vigência até 31-03-2018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099/2015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 ADMINISTRAÇÃO TRIBUTÁRIA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DIPROMED COMÉRCIO E IMPORTAÇÃO LTDA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 492.462.393.118 - CNPJ: 47.869.078/0004-53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38/17 - DOE 31-03-17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 CONCEDEU, ao contribuinte a seguir identificado, o Regime Especial que autoriza o CADASTRO como distribuidor hospitalar, dispensando-o do recolhimento antecipado do ICMS por substituição tributária, conforme prescrevem os incisos I e II do artigo 1º da Portaria CAT-198/2009, com vigência até 31-03-2018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7852/16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 ADMINISTRAÇÃO TRIBUTÁRIA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C. LEMOS - DISTRIBUIDORA HOSPITALAR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RELI - ME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 565.210.634.112 - CNPJ: 16.752.682/0001-29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39/17 - DOE 31-03-17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 DEFERIU, ao contribuinte a seguir identificado, o Regime Especial que autoriza o CADASTRO como distribuidor hospitalar, dispensando-o do recolhimento antecipado do ICMS por substituição tributária, conforme prescrevem os incisos I e II do artigo 1º da Portaria CAT-198/2009, com vigência até 31-03-2018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: Regime Especial Eletrônico 20002/16 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 ADMINISTRAÇÃO TRIBUTÁRIA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FARMA 2 PRODUTOS PARA SAÚDE LTDA - EPP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 639.114.085.114 - CNPJ: 24.826.631/0001-22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40/17 - DOE 31-03-17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o Regime Especial relacionado com a suspensão de 30% do ICMS devido na importação de mercadoria destinada à revenda, nos termos da Portaria CAT 108/2013, com vigência até 31 de março 2019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2878/17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 ADMINISTRAÇÃO TRIBUTÁRIA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EINHELL BRASIL COMÉRCIO E DISTRIBUIÇÃO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FERRAMENTAS E EQUIPAMENTOS LTDA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98.195.093.117 - CNPJ: 10.969.425/0001-67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41/17 - DOE 31-03-17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5, § 4º do RICMS, aprovado pelo Decreto 45.490, de 30-11-2000, comunica aos interessados que INDEFERIU o pedido de PRORROGAÇÃO e REVOGOU o Regime Especial que autoriza o CADASTRO como distribuidor hospitalar, dispensando-o do recolhimento antecipado do ICMS por substituição tributária, conforme prescrevem os incisos I e II do artigo 1º da Portaria CAT-198/2009, cuja vigência foi até 23 de março de 3017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397/2015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 ADMINISTRAÇÃO TRIBUTÁRIA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ART VITA DISTRIB. DE MEDICAMENTOS E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MENTOS LTDA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 647.523.361.114 - CNPJ: 09.340.228/0001-03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23/17 - DOE 31-03-17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INDEFERIU o pedido de renovação e REVOGOU o Regime Especial concedido por meio do Processo 51096-780139/2010 relacionado ao cadastramento como distribuidor exclusivo de soros e vacinas para uso humano, nos termos da Portaria CAT 167/2010, cuja vigência foi até 13-03-2017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7751/2015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 ADMINISTRAÇÃO TRIBUTÁRIA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TECNOCOLD LOCAÇÃO DE ESPAÇOS E DISTRIBUIÇÃO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PRODUTOS REFRIGERADOS LTDA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 116.102.704.118 - CNPJ: 04.212.286/0001-20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33/17 - DOE 31-03-17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 e ALTEROU, ao contribuinte abaixo identificado, Regime Especial que lhe autoriza diferir o lançamento do imposto previsto no Regime Especial a que se refere a Portaria CAT-14, de 12-02- 2007, incidente na saída interna promovida por estabelecimento fabricante de partes, peças, componentes, matérias-primas e materiais de embalagem com destino ao estabelecimento da interessada, para serem utilizados na fabricação dos produtos da referida indústria, relacionados na Portaria MCT/MDIC/MF 481/2009 e nas Portarias SDCI/MDIC 120/16 e 131/16, para o momento em que ocorrer a saída da mercadoria resultante de sua industrialização ou da saída dos insumos para assistência técnica, com vigência até 28-02-2019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7614/2015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ARIMA COMUNICAÇÕES BRASIL LTD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 407.480.711.117 - CNPJ: 10.337.888/0001-06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37/17 - DOE 31-03-17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PRORROGOU o Regime Especial relacionado à Inscrição Única no Cadastro de Contribuintes - Cadesp, com vigência é até 31-01-2022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9051/16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 ADMINISTRAÇÃO TRIBUTÁRIA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RÁPIDO FENIX VIAÇÃO LTDA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6.941.088.119 - CNPJ: 07.022.473/0001-39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67/17 - DOE 31-03-17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80% para 70%, o percentual de suspensão do ICMS devido na importação de mercadorias, nos termos da Portaria CAT 108/2013, e PRORROGOU citado beneplácito até 31-03-2019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467/2015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 ADMINISTRAÇÃO TRIBUTÁRIA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F L SMIDTH LTDA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717.114.998.110 - CNPJ: 33.194.200/0001-81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94/17 - DOE 31-03-17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autoriza a suspender 25% do ICMS incidente na importação, diretamente do exterior de matérias-primas, material de embalagem, produtos semiacabados e produtos acabados destinados à industrialização ou à revenda, cujo desembaraço aduaneiro ocorra em território paulista, concedido com fulcro na Portaria CAT 108/2013, com vigência até 28-02-2019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9818/16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 ADMINISTRAÇÃO TRIBUTÁRIA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PROCTER &amp; GAMBLE DO BRASIL S/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421.010.700.114 - CNPJ: 59.476.770/0022-82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FICAÇÕES – DOU 31-03-17</w:t>
      </w:r>
    </w:p>
    <w:p>
      <w:pPr>
        <w:pStyle w:val="Preformatted"/>
        <w:jc w:val="both"/>
        <w:rPr/>
      </w:pPr>
      <w:r>
        <w:rPr>
          <w:rFonts w:cs="Arial" w:ascii="Arial" w:hAnsi="Arial"/>
          <w:sz w:val="24"/>
        </w:rPr>
        <w:t xml:space="preserve">No Ato </w:t>
      </w:r>
      <w:r>
        <w:rPr>
          <w:rFonts w:cs="Arial" w:ascii="Arial" w:hAnsi="Arial"/>
          <w:b/>
          <w:sz w:val="24"/>
        </w:rPr>
        <w:t>COTEPE/ICMS 8/17</w:t>
      </w:r>
      <w:r>
        <w:rPr>
          <w:rFonts w:cs="Arial" w:ascii="Arial" w:hAnsi="Arial"/>
          <w:sz w:val="24"/>
        </w:rPr>
        <w:t>, de 7 de março de 2017, publicado no DOU de 08 de março de 2017, seção 1, páginas 53 e 54;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nde se lê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... ANEXO II</w:t>
      </w:r>
    </w:p>
    <w:p>
      <w:pPr>
        <w:pStyle w:val="Preformatted"/>
        <w:jc w:val="both"/>
        <w:rPr/>
      </w:pPr>
      <w:r>
        <w:rPr/>
        <w:t>ESPÍRITO SANTO</w:t>
      </w:r>
    </w:p>
    <w:tbl>
      <w:tblPr>
        <w:tblW w:w="69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166"/>
        <w:gridCol w:w="316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tem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AZÃO SOCIAL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lam Agrícola Ltda.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28.528/0015-1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nicafé Companhia de Comércio Exterior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54.680/0001-1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cchio Sobrinho Café S/A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87.131/0001-00</w:t>
            </w:r>
          </w:p>
        </w:tc>
      </w:tr>
    </w:tbl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".</w:t>
      </w:r>
    </w:p>
    <w:p>
      <w:pPr>
        <w:pStyle w:val="Preformatte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a-se: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... ANEXO II</w:t>
      </w:r>
    </w:p>
    <w:p>
      <w:pPr>
        <w:pStyle w:val="Preformatted"/>
        <w:jc w:val="both"/>
        <w:rPr/>
      </w:pPr>
      <w:r>
        <w:rPr/>
        <w:t>ESPÍRITO SANTO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540"/>
        <w:gridCol w:w="237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tem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OPEAVI - COOPERATIVA AGROPECUÁRIA CENTRO SERRANA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.942.085/0037-94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OPERATIVA DOS CAFEICULTORES DA REGIÃO DE LAGINHA LTDA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1 . 0 2 5 . 0 6 9 / 0 0 11 - 11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CCHIO CAFÉ S/A. EXPORTAÇÃO E IMPORTAÇÃO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27.579/0001-7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TG PACTUAL COMMODITIES S/A. 14.796.754/0008-80 5 ED&amp;F MAN VOLCAFÉ LTDA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29.690/0003-35</w:t>
            </w:r>
          </w:p>
        </w:tc>
      </w:tr>
    </w:tbl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"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jc w:val="both"/>
        <w:rPr/>
      </w:pPr>
      <w:r>
        <w:rPr>
          <w:rFonts w:cs="Arial" w:ascii="Arial" w:hAnsi="Arial"/>
          <w:sz w:val="24"/>
        </w:rPr>
        <w:t xml:space="preserve">No </w:t>
      </w:r>
      <w:r>
        <w:rPr>
          <w:rFonts w:cs="Arial" w:ascii="Arial" w:hAnsi="Arial"/>
          <w:b/>
          <w:sz w:val="24"/>
        </w:rPr>
        <w:t>Protocolo ICMS 80/16</w:t>
      </w:r>
      <w:r>
        <w:rPr>
          <w:rFonts w:cs="Arial" w:ascii="Arial" w:hAnsi="Arial"/>
          <w:sz w:val="24"/>
        </w:rPr>
        <w:t xml:space="preserve">, de 09 de dezembro de 2016, publicado no DOU de 29 de dezembro de 2016, Seção 1, página 647, no preâmbulo, </w:t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onde se lê:</w:t>
      </w:r>
      <w:r>
        <w:rPr>
          <w:rFonts w:cs="Arial" w:ascii="Arial" w:hAnsi="Arial"/>
          <w:sz w:val="24"/>
        </w:rPr>
        <w:t xml:space="preserve"> "...Bahia, Ceará, Rondônia, Paraíba...", </w:t>
      </w:r>
    </w:p>
    <w:p>
      <w:pPr>
        <w:pStyle w:val="Preformatted"/>
        <w:jc w:val="both"/>
        <w:rPr/>
      </w:pPr>
      <w:r>
        <w:rPr>
          <w:rFonts w:cs="Arial" w:ascii="Arial" w:hAnsi="Arial"/>
          <w:b/>
          <w:sz w:val="24"/>
        </w:rPr>
        <w:t>leia-se:</w:t>
      </w:r>
      <w:r>
        <w:rPr>
          <w:rFonts w:cs="Arial" w:ascii="Arial" w:hAnsi="Arial"/>
          <w:sz w:val="24"/>
        </w:rPr>
        <w:t xml:space="preserve"> "...Bahia, Ceará, Paraíba...".</w:t>
      </w:r>
    </w:p>
    <w:p>
      <w:pPr>
        <w:pStyle w:val="Preformatted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48:00Z</dcterms:created>
  <dc:creator>CB</dc:creator>
  <dc:description/>
  <dc:language>en-US</dc:language>
  <cp:lastModifiedBy>Dell</cp:lastModifiedBy>
  <dcterms:modified xsi:type="dcterms:W3CDTF">2017-03-31T12:48:00Z</dcterms:modified>
  <cp:revision>2</cp:revision>
  <dc:subject/>
  <dc:title>ATO COTEPE/ICMS Nº 26, DE 27-10-16 - DOU 29-10-16</dc:title>
</cp:coreProperties>
</file>